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939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в детских дошкольных учреждениях, размещенных в двухэтажных зданиях, балконы и лестницы должны иметь высокие поручни с прямыми вертикальными, часто расположенными планками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ткрывающиеся окна должны открываться внутрь, закрепляться крючками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не должны закрываться с помощью пружин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двери, имеющие частичное остекление, необходимо оградить с обеих сторон экранами из реек на уровне роста ребенка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двери в детском саду должны быть постоянно закрыты на запор, на недоступной ребенку высоте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аторы центрального отопления в групповых комнатах, умывальных и других помещениях детского сада должны быть загорожены снимающимися или открывающимися для чистки экранами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ях групповых и спальных комнат должны быть вывешены комнатные термометры для контроля температурного режима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овой комнате должна находиться медицинская аптечка с набором необходимых медикаментов и перевязочных средств для оказания первой медицинской помощи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ь для труда должен располагаться в шкафах и на полках, высота которых не должна превышать уровня груди ребенка;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- запрещается вбивать гвозди на уровне роста детей в помещении детского сада; колышки на вешалке, должны быть деревянные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создание игровых уголков, проведение учебного процесса и бытовой деятельности, оформление интерьеров помещений ДОУ в местах, где выявлены нарушения норм по охране труда, создающие угрозу жизни и здоровья работников или воспитанник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к содержанию в помещениях детского сада животных и растений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голков и комнат природы возможна только в отдельных помещениях или в отдельно выделенных местах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ые и растения должны быть безопасны для детей и взрослых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тимо содержание больных, агрессивных и непредсказуемых в своем поведении животных, а также ядовитых и колючих растений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животных осуществляется только с разрешения ветеринарного надзора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о принимать бродячих животных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ные растения в уголках природы размещаются с таким расчетом, чтобы ребенок мог осуществлять уход за ними, стоя на полу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иве растений ребенок должен держать лейку ниже уровня своей груди, чтобы вода не стекала за рукава и не попадала на одежду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оконниках помещений детского сада не следует размещать широколистные цветы, снижающие уровень естественного освещения, высота цветов не должна превышать 15 см от подоконника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вки для цветов в групповых комнатах должны быть устойчивые не выше 65–70 см от пол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ребования к организации общественно-полезного труда детей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поручений, связанных с обязанностями дежурных по уголку природы и столовой, дети могут посещать их только под наблюдением взрослого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выполнения поручений категорически запрещается перенос детьми горячей пищи, воды и прочих горячих предметов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-полезный труд детей старшей и подготовительной групп проводимый в форме самообслуживания (дежурства по столовой, сервировка столов, помощь в подготовке к занятиям, уход за комнатными растениями и т. п.), не должен быть продолжительностью более 20 мин. в день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чески запрещается привлекать детей к труду представляющему опасность инфицирования: уборка санузлов, сбор грязного белья, бытовых отход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ила обращения с ножницами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ножницами разрешается детям только под руководством воспитателя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 для самостоятельной работы воспитанников должны быть с закругленными концами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 (не во время занятия), как и любые колющие, режущие, опасные для жизни и здоровья воспитанников предметы, медикаменты, а также дезинфицирующие средства должны находиться в недоступном для детей месте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ьзование детям даются исправные и безопасные предметы с хорошо закрепленными рукояткам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детском саду в процессе занятий и других видов детской деятельности необходимо организовать обучение воспитанников правилам безопасного поведения в быту, на улице и в самом учрежден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Экскурсии, проводимые в целях ознакомления с трудом взрослых, должны быть тщательно подготовлены с учетом возрастных и физических возможностей воспитанников. Сопровождать детей должны не менее 2 взрослы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еобходимо помнить, что в соответствии с СанПином домашние задания воспитанникам ДОУ задавать нельз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 каждом несчастном случае или плохом самочувствии воспитанника педагог обязан немедленно сообщить заведующему ДОУ, старшей медицинской сестре, оказать первую доврачебную помощь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оспитатель обязан иметь адреса детей, сведения о месте работы родителей, контактные телефоны родителей и близких родственник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Запрещается впускать на территорию детского сада, особенно в здание, неизвестных лиц без предъявления ими документа, удостоверяющего личность посетителя и его право на посещение детского сад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дагог, допустивший невыполнение или нарушение инструкции по технике безопасности при проведении разных видов педагогической деятельности с воспитанниками, привлекается к дисциплинарной ответственности и с ним проводится внеплановый инструктаж и проверка знаний по технике безопасности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 безопасности перед началом  занятий и других видов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й деятельност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занятий необходимо включить в помещениях освещение и убедиться в исправной работе светильников. Наименьшая освещенность должна составлять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овой комнате – не менее 200 лк / 13 Вт / кв. м / при люминесцентных лампах и лампах накаливания – не менее 100 лк / 32 Вт / кв. м /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и для обучения 6-летних детей – не менее 300 лк / 20 Вт / кв. м / при люминесцентных лампах и лампах накаливания – не менее 750 лк / 48 Вт / кв. м /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альном помещении – не менее 75 лк / 5 Вт / кв. м / при люминесцентных лампах и лампах накаливания – не менее 30 лк / 9,б Вт / кв. м /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обходимо убедиться в исправности электрооборудования в групповых, спальных и других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тельно проверить правильность расстановки детской мебели в групповой комнате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х местные столы должны быть установлены не более чем в два ряда, 2-х местные столы не боле чем в три ряда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между рядами столов – не менее 0,5 м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первого ряда столов от наружной стены – не менее 1 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ить санитарное состояние всех помещений и проветрить их, открыв окна или фрамуги и двери. Проветривание помещения закончить за 30 мин до прихода воспитанник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бедиться в том, что все картины, стационарное детское оборудование закреплено во избежание его падения и травмирования взрослых и воспитанников (к потолку, стене или полу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обязательном порядке провести предварительную визуальную проверку мест проведения занятий, игр, труда с воспитанниками, мест хранения методического материала и других помещений детского сада, на предмет взрыво- и другой безопасн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нятие должно проводиться только при соблюдении санитарно-гигиенических норм в проветренном помещении, после влажной уборки (влажность воздуха должна быть 40–45 %). Температура в группах должна быть не ниже +18–20 °С, в музыкальном зале не ниже +16 °С, в спальной не ниже +19 °С, в туалетной не ниже +20 °С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обретенные игрушки (за исключением мягконабивных) перед внесением в группу моют в течение 15 мин проточной водой при t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 мылом и затем высушивают на воздух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рить списочный состав детей, включив новеньких, соответствие полотенец для рук и ног количеству присутствующих детей; наличие индивидуальных расчесок, стаканчиков для полоскания рта и др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одители и другие лица, которые по их поручению приводят ребенка в детский сад, должны передавать ребенка воспитателю или тому сотруднику детского сада, который принимает детей в этот день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дагоги и воспитатели не должны приступать к работе при плохом самочувствии или во время внезапной болезн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еред проведением занятий и других видов детской деятельности, перед перемещением из одного помещения в другое, напоминать детям правила безопасного поведения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проведения занятий и других видов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й деятельност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 безопасное проведение для жизни и здоровья детей разных видов коррекционно-педагогической деятельн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аживать воспитанников за столы в соответствии с ростовыми показателями. Мебель должна быть промаркирован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одить места воспитанникам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значительным снижением слуха – за первыми, вторыми столами (рядами стульев)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ниженной остротой зрения – у окон за первыми столами, свет должен падать с левой стороны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ным к частым заболеваниям, острым воспалениям верхних дыхательных путей, ревматическим заболеваниям – подальше от окн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льзя оставлять детей в помещениях учреждения без присмотра взрослых. Необходимо тщательно следить, чтобы дети не ушли из детского сад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едении занятий с воспитанниками необходимо использовать прочный, исправный демонстрационный и раздаточный учебный материал, соответствующий санитарно-гигиеническим, дидактическим, эстетическим требования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 проводить в перерывах между занятиями сквозное проветривание помещений в присутствии воспитанников. Запрещается проветривание путем открывания полностью окон, проветривание проводить только через фрамуг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 время проведения занятий и других видов коррекционно-педагогической деятельности, перемещения из одного помещения детского сада в другое необходимо следить за соблюдением детьми правил безопасного поведения: не толкаться, не перегонять друг друга; при спуске и подъеме между этажами здания детского сада нужно держаться за пери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знательного и ответственного поведения в рамках образовательной программы с воспитанниками проводить занятия по правилам дорожного движения, пожарной безопасности, электробезопасности, по профилактике бытового травматизма и т. д. Занятия проводятся воспитателями, дефектологами (учителями-логопедами), социальными педагогами и др. педагогами в интересной для детей форме. К работе необходимо активно подключать родите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осуществлять путем опроса воспитанников, проведения итоговых практических занятий, наблюдения за выполнением усвоенных правил безопасного поведения в естественной обстановк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работе использовать только исправные технические средства обучения: магнитофон, телевизор и др. Не оставлять включенным в электросеть приборы и ТСО без присмотра. Не допускать подключения и отключения ТСО детьми. Следить, чтобы воспитанники не дотрагивались к включенным ТСО, электрошнурам, электрогирляндам и др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лительность просмотра диафильмов должна составлять не более 15 ми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просмотра телепередач использовать телевизор с размером экрана 59–69 см. Телевизор должен быть установлен на высоте 1–1,3 м от пола. Длительность просмотра телепередач должна составлять – 20 мин для детей четырех-пяти лет, до 30 мин для детей шести ле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личество учебных занятий в группах в неделю, с учетом их коррекционной направленности, должно быть не более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раннего возраста – 11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х, средних – 15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х – 17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к школе – 19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 занятия в группах должна составлять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их – 10–15 мин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х – 20 мин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х – 20–25 мин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х к школе – 25–30 мин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группах в середине занятия необходимо проводить физкультминутки длительностью 1,5–2 мин. Перерыв, между занятиями должен быть не менее 10–12 ми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каникул и в летний период учебные занятия не проводятся. Прогулки на открытом воздухе необходимо проводить не реже двух раз в день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ледует в обязательном порядке соблюдать нормы и правила охраны жизни и здоровья детей во время организации коррекционно-образовательного процесса: соблюдать режим дня, расписание, длительность занятия, физическую и психологическую нагрузку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гигиенических требований к режиму дня и учебной нагрузке может привести не только к появлению психоэмоциональных срывов, потере мотивации к обучению, но и ранним расстройствам здоровья дете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еобходимо исключить ситуации травмирования одним ребенком другого путем рациональной организации детской деятельности. Исключить авторитарный стиль общения с воспитанниками, т. к. постоянный повышенный тон, окрики и принуждения способны нанести гораздо больший вред здоровью детей, чем перегрузки на занятия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Требования к организации питания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пищу из кухни нужно в то время, когда в коридорах и на лестницах нет детей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раздачи пищи не допускать игр с детьми около обеденных столов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приносить в групповые комнаты кипяток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горячей пищи при выдаче не должна превышать 70 °С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иема пищи необходимо следить за правильным использованием воспитанниками столовых приборов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травм столовая и чайная посуда не должна иметь трещин и сколов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приносить в детский сад продукты питания из дома, для угощения дете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плохом самочувствии воспитанника или при получении травмы воспитатель обязан сразу сообщить об этом старшей медицинской сестре, заведующему ДОУ и родителям ребенка (законным представителям). В экстренных случаях немедленно вызвать «скорую помощь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ледует обеспечить спокойный дневной сон для воспитанников не менее двух часов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Обувь и одежда детей должны быть удобны для игр и занятий. Обувь должна иметь нескользкую подошву, небольшой каблук, задник, плотно сидеть на ноге. Не допустимо использовать булавки, броши, детям нельзя носить серьги. Запрещается ходить по влажному пол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ечером воспитатель обязан передать ребенка матери или другому лицу, пришедшему за ним. Необходимо заранее договориться с родителями относительно тех лиц, которым они доверяют забирать ребенка из ДО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Запрещается отдавать детей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 моложе 16 лет. Если родители настаивают на том, чтобы детей забирали лица моложе 16 лет, то необходимо взять с родителей расписку об этом разрешении и отдать ее на хранение заведующему детским садом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 в нетрезвом состоянии или с неадекватным поведением. 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милицию (действовать по обстоятельствам)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 в чрезвычайных ситуациях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озникновении пожара необходимо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эвакуировать воспитанников (согласно плану эвакуации) из помещения, закрыв все форточки, окна (с целью нераспространения быстрого огня)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пожаре заведующему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пожарную часть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 возможности отключить электроэнергию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лучении травмы ребенком необходимо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оказать первую помощь пострадавшему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мероприятия по спасению пострадавшего в порядке срочности (восстановить проходимость дыхательных путей, провести искусственное дыхание, наружный массаж сердца, остановить кровотечение)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б этом администрации учреждения, старшей медицинской сестре, родителям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возникновении непредвиденных ситуаций следует: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детей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администрации о случившемся, при необходимости успеть оказать первую помощь при несчастном случае;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сообщить в службы спас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аварии (прорыве) системы отопления необходимо немедленно удалить воспитанников из помещения, сообщить о происшедшем администрац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обходимо помнить об уголовной ответственности за несвоевременное сообщение о несчастном случае с воспитанником детского сада или промедление в оказании помощи, эвакуации детей, вызове «скорой помощи»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по окончании занятий и других видов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й деятельност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работы необходимо сообщить подменному воспитателю или другому подменному педагогу о количестве детей, состоянии их здоровья, текущих дел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ледует привести в порядок свое рабочее место и рабочие места воспитанник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ключить демонстрационные, электрические приборы, ТСО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брать документацию, пособия, оборудование, использованное на занятии в специально предназначенные мес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вести в порядок помещение (убрать игрушки, пособия, проверить расстановку мебели, размещение детских вещей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ымыть игрушки. Игрушки моют ежедневно в конце дня, а в ясельных группах –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оветрить помещение. Закрыть окна, фрамуги, замкнуть двери эвакуационных выходов, выключить свет, закрыть входные двер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                             Терехина С.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9:00Z</dcterms:created>
  <dc:creator>Admin</dc:creator>
  <dc:description/>
  <dc:language>en-US</dc:language>
  <cp:lastModifiedBy>User</cp:lastModifiedBy>
  <cp:lastPrinted>2012-07-27T20:09:00Z</cp:lastPrinted>
  <dcterms:modified xsi:type="dcterms:W3CDTF">2022-02-17T13:09:00Z</dcterms:modified>
  <cp:revision>2</cp:revision>
  <dc:subject/>
  <dc:title/>
</cp:coreProperties>
</file>